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Come Back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tin the desert waiting for rain</w:t>
        <w:br/>
        <w:t>The sun has fried out my brain</w:t>
        <w:br/>
        <w:t>The air is thick there is only one face</w:t>
        <w:br/>
        <w:t>That I will never forget</w:t>
        <w:br/>
        <w:t>The very first day we met you blew my mind</w:t>
        <w:br/>
        <w:t>I thought you were so fine</w:t>
        <w:br/>
        <w:t>The air doesn’t move there is nothing to lose</w:t>
        <w:br/>
        <w:t xml:space="preserve">Another Sunday in the deser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ook my money</w:t>
        <w:br/>
        <w:t>And threw it away</w:t>
        <w:br/>
        <w:t>You took it all and went on your way</w:t>
        <w:br/>
        <w:t>There’s nothing left</w:t>
        <w:br/>
        <w:t>Have you had a nice day</w:t>
        <w:br/>
        <w:t xml:space="preserve">You rode my pony then you ran aw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back and stay</w:t>
        <w:br/>
        <w:t>Babe you’re so far away</w:t>
        <w:br/>
        <w:t>The beat is gone forever</w:t>
        <w:br/>
        <w:t>Come back and stay</w:t>
        <w:br/>
        <w:t>My love is on its way</w:t>
        <w:br/>
        <w:t xml:space="preserve">Come back it’s now or never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tried to chase the wind</w:t>
        <w:br/>
        <w:t>But now that you’re gone</w:t>
        <w:br/>
        <w:t>I look for water in the desert</w:t>
        <w:br/>
        <w:t>There’re no clouds in the sky</w:t>
        <w:br/>
        <w:t>My mouth is so dry</w:t>
        <w:br/>
        <w:t>I want you here right by my side</w:t>
        <w:br/>
        <w:t>I’ve waited long enough, searching for clues</w:t>
        <w:br/>
        <w:t>I wanna know just how I got here</w:t>
        <w:br/>
        <w:t>Have you left me for good</w:t>
        <w:br/>
        <w:t>Is it right that I should</w:t>
        <w:br/>
        <w:t xml:space="preserve">Just fade into the sunse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ope that you will be here tonight</w:t>
        <w:br/>
        <w:t>Tonight will everything be all right</w:t>
        <w:br/>
        <w:t>I want you right by my side again</w:t>
        <w:br/>
        <w:t xml:space="preserve">I wonder if you’ll come back agai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e back and stay...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3:00Z</dcterms:created>
  <dc:creator>Sven</dc:creator>
  <dc:description/>
  <dc:language>en-US</dc:language>
  <cp:lastModifiedBy>Sven</cp:lastModifiedBy>
  <dcterms:modified xsi:type="dcterms:W3CDTF">2000-01-30T21:33:00Z</dcterms:modified>
  <cp:revision>1</cp:revision>
  <dc:subject/>
  <dc:title>Come Back </dc:title>
</cp:coreProperties>
</file>